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《苦瓜利用强雌系杂交制种技术规程》编制说明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编制本标准的目的、意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苦瓜属雌雄同株异花作物，依靠昆虫传粉，在杂交制种时需进行绑花或套袋隔离，并需对授粉花作标记，工作量大而繁锁，制种成本高，成为制约苦瓜杂种优势利用的主要因素。苦瓜强雌系是指经多代人工自交选育而成性状稳定的株系，利用强雌系作母本进行杂交制种，只需辅以简单人工去雄，用工少，可大大降低杂一代种子制种成本，并提高种子质量，是提高苦瓜杂种优势利用的有效途径。典型的强雌系具有强雌株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、雌花率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、雄花分布规律性强（分布在主蔓基部或主蔓基部侧蔓上）等特点，正是由于苦瓜强雌系种性的特殊性及利用其制种的优越性，利用强雌系已成为苦瓜杂交制种的主要方式之一。为规范其杂交制种技术，有必要制定本规程，作为广大制种生产的科学依据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标准编制概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标准由江西省农业厅提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标准起草单位：江西省农业科学院蔬菜花卉研究所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标准编写格式依据</w:t>
      </w:r>
      <w:r>
        <w:rPr>
          <w:sz w:val="28"/>
          <w:szCs w:val="28"/>
        </w:rPr>
        <w:t>GB/T1.1-2009</w:t>
      </w:r>
      <w:r>
        <w:rPr>
          <w:sz w:val="28"/>
          <w:szCs w:val="28"/>
        </w:rPr>
        <w:t>《标准化工作导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的结构和编写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标准主要起草人：万新建、缪南生、张景云、关峰、胡新龙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标准是针对我省气候条件和苦瓜强雌系种性特点，通过开展科学的试验示范，不断完善和优化相关技术指标，并查阅大量相关资料文献的基础上进行编制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二）苦瓜利用强雌系杂交制种技术的确立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针对苦瓜杂交制种技术难题，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开始，江西省农业科学院蔬菜卉研究所大量引进国内外苦瓜种质资源，开展优异种质的创制与新品种选育研究，创制出不同果实形状和颜色的苦瓜强雌系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并以之为母本，选育出早熟杂交苦瓜新品种赣苦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，并对该系列苦瓜品种杂交制种的适宜播种期、壮苗培育、施肥水平与施肥方法、栽培密度、搭架方式、整枝方法、人工授粉、病虫草害防治等进行了研究，总结出苦瓜利用强雌系杂交制种高产栽培技术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先后在江西省农牧渔业科研项目、江西省星火计划项目、国家农业科技成果转化资金项目资助下，对赣苦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品种进行示范推广，为了获得足量生产用种，利用该制种技术进行了大面积制种，通过近十年来的制种实践，认真总结制种经验，对相关技术指标进行了完善和优化，同时，针对我省气候条件和苦瓜强雌系的种性特点，完成了《苦瓜利用强雌系杂交制种技术规程》的制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主要技术依据和部分条款说明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规程依据</w:t>
      </w:r>
      <w:r>
        <w:rPr>
          <w:sz w:val="28"/>
          <w:szCs w:val="28"/>
        </w:rPr>
        <w:t xml:space="preserve">GB 16715.1-2010 </w:t>
      </w:r>
      <w:r>
        <w:rPr>
          <w:sz w:val="28"/>
          <w:szCs w:val="28"/>
        </w:rPr>
        <w:t>瓜菜作物种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部分：瓜类、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3543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43.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</w:rPr>
        <w:t>农作物种子检验规程等编制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范围。本规程包括产地环境条件、育苗、整地施肥、定植、搭架、整枝、温度及肥水管理、辅助授粉、病虫害防治、采收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技术规程是在大量试验研究并参考相关资料文献的基础上完成的。其中，对苦瓜制种产量的主要构成与影响因素如母本强雌系的定植密度、单株最适座果数、父母本比例、母本最适座果节位、最佳整枝方式等进行了多年对比研究，对相关技术不断完善和优化，确立了合理密植（</w:t>
      </w:r>
      <w:r>
        <w:rPr>
          <w:sz w:val="28"/>
          <w:szCs w:val="28"/>
        </w:rPr>
        <w:t>6m</w:t>
      </w:r>
      <w:r>
        <w:rPr>
          <w:sz w:val="28"/>
          <w:szCs w:val="28"/>
        </w:rPr>
        <w:t>宽大棚</w:t>
      </w:r>
      <w:r>
        <w:rPr>
          <w:sz w:val="28"/>
          <w:szCs w:val="28"/>
        </w:rPr>
        <w:t>4</w:t>
      </w:r>
      <w:r>
        <w:rPr>
          <w:sz w:val="28"/>
          <w:szCs w:val="28"/>
        </w:rPr>
        <w:t>畦</w:t>
      </w:r>
      <w:r>
        <w:rPr>
          <w:sz w:val="28"/>
          <w:szCs w:val="28"/>
        </w:rPr>
        <w:t>8</w:t>
      </w:r>
      <w:r>
        <w:rPr>
          <w:sz w:val="28"/>
          <w:szCs w:val="28"/>
        </w:rPr>
        <w:t>行，株距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）、单株座果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、父母本定植比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在主蔓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</w:t>
      </w:r>
      <w:r>
        <w:rPr>
          <w:sz w:val="28"/>
          <w:szCs w:val="28"/>
        </w:rPr>
        <w:t>节位座瓜、科学整枝（座果前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侧枝，并将所留侧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片叶摘心）等技术指标。本标准的制订实施，将大大提升我省苦瓜制种技术水平，并对苦瓜杂种优势利用起到极大促进作用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标准的编制原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学性、规范性和可操作性原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标准的主要内容源于编制者长期的苦瓜研究工作基础，熟悉苦瓜强雌系的种性，总结苦瓜多年利用强雌系杂交制种的经验基础上完成的，多年来大面积制种生产实践表明，该项技术科学、合理、可操作性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环保性原则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苦瓜本身是一种天然绿色保健蔬菜，病虫害少，生产中不用或很少使用农药，对环境污染少。标准中采用隔离网、黄板等材料，对虫害有很好的防治作用，可有效降低杀虫剂的使用，保护生态环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轻简、节本增效原则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本标准技术措施力求做到轻简化、高效生产，节约成本。强雌系由于雄花少且分布有规律，在去雄过程中可节省大量人力。标准中采用篱架式栽培，比平棚架节省架材，搭架方便，与人字架相比则通风、透光条件好，能创造更好的苦瓜生长环境，有利于提高苦瓜种子产量与种子质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先进性原则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标准总体水平达到国内领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有效促进苦瓜杂种优势利用，促进苦瓜杂交制种规范化生产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它说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对本标准的编制，虽然起草组付出了较大努力，但由于水平有限，难免会有不当之处，恳请相关专家学者对本标准提出宝贵的修改意见和建议，对不足之处提出批评指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《苦瓜利用强雌系杂交制种技术规程》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江西省地方标准起草小组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起草小组主要成员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1"/>
        <w:gridCol w:w="2756"/>
        <w:gridCol w:w="1756"/>
        <w:gridCol w:w="1202"/>
      </w:tblGrid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</w:tr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新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农业科学院蔬菜花卉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198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0</w:t>
            </w:r>
          </w:p>
        </w:tc>
      </w:tr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南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长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农业科学院蔬菜花卉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089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0</w:t>
            </w:r>
          </w:p>
        </w:tc>
      </w:tr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研究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农业科学院蔬菜花卉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0699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0</w:t>
            </w:r>
          </w:p>
        </w:tc>
      </w:tr>
      <w:tr>
        <w:trPr>
          <w:trHeight w:val="1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研究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农业科学院蔬菜花卉研究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1812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0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5:00Z</dcterms:created>
  <dc:creator>hhs</dc:creator>
  <dc:description/>
  <cp:keywords/>
  <dc:language>en-US</dc:language>
  <cp:lastModifiedBy>方荣</cp:lastModifiedBy>
  <dcterms:modified xsi:type="dcterms:W3CDTF">2017-03-13T02:25:00Z</dcterms:modified>
  <cp:revision>25</cp:revision>
  <dc:subject/>
  <dc:title/>
</cp:coreProperties>
</file>