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观花油菜栽培技术规程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编制说明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任务来源及起草单位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规程是根据江西省科技重大项目“观花油菜种质资源创制和品种选育”的研究成果编制，由江西省农业科学院作物研究所起草完成。以下为该项目的简要情况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观花油菜种质资源创制和品种选育”：为了解决现有油菜品种花期短、花期集中、花色单一等问题，促进景观油菜生产，带动旅游产业发展，</w:t>
      </w:r>
      <w:r>
        <w:rPr>
          <w:sz w:val="24"/>
        </w:rPr>
        <w:t>2014</w:t>
      </w:r>
      <w:r>
        <w:rPr>
          <w:sz w:val="24"/>
        </w:rPr>
        <w:t>年江西省科技厅对该项目进行立项，主要在观花油菜品种的筛选和培育、油菜花期调控技术、观花油菜配套栽培技术等方面开展研究，并进行大面积示范推广。由江西省农科院作物所承担研究任务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制订标准的必要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江西省位于长江流域双低油菜带的腹地，是我国油菜重要产区，具有长期种植油菜和消费菜籽油的传统和习惯，作为冬季作物生产的油菜不与粮食和其它经济作物争地，并集养地、蔬菜、青饲料生产、蜜源和生态景观建设于一体。江西油菜种植面积和总产量位居全国前列，</w:t>
      </w:r>
      <w:r>
        <w:rPr>
          <w:sz w:val="24"/>
        </w:rPr>
        <w:t>1995</w:t>
      </w:r>
      <w:r>
        <w:rPr>
          <w:sz w:val="24"/>
        </w:rPr>
        <w:t>年江西油菜生产面积达到</w:t>
      </w:r>
      <w:r>
        <w:rPr>
          <w:sz w:val="24"/>
        </w:rPr>
        <w:t>1296.2</w:t>
      </w:r>
      <w:r>
        <w:rPr>
          <w:sz w:val="24"/>
        </w:rPr>
        <w:t>万亩，总产</w:t>
      </w:r>
      <w:r>
        <w:rPr>
          <w:sz w:val="24"/>
        </w:rPr>
        <w:t>69</w:t>
      </w:r>
      <w:r>
        <w:rPr>
          <w:sz w:val="24"/>
        </w:rPr>
        <w:t>万吨，此后也出现较大幅度的下滑，</w:t>
      </w:r>
      <w:r>
        <w:rPr>
          <w:sz w:val="24"/>
        </w:rPr>
        <w:t>2004</w:t>
      </w:r>
      <w:r>
        <w:rPr>
          <w:sz w:val="24"/>
        </w:rPr>
        <w:t>年降到</w:t>
      </w:r>
      <w:r>
        <w:rPr>
          <w:sz w:val="24"/>
        </w:rPr>
        <w:t>600</w:t>
      </w:r>
      <w:r>
        <w:rPr>
          <w:sz w:val="24"/>
        </w:rPr>
        <w:t>万亩，目前恢复到</w:t>
      </w:r>
      <w:r>
        <w:rPr>
          <w:sz w:val="24"/>
        </w:rPr>
        <w:t>800</w:t>
      </w:r>
      <w:r>
        <w:rPr>
          <w:sz w:val="24"/>
        </w:rPr>
        <w:t>多万亩，总产创出历史新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传统的油菜生产中，主要以消费菜籽油为主，但油菜单产水平较低、种植油菜投工较多、劳动强度大，菜籽油产量低，经济效益较差，农民种植油菜的积极性下降。近年来，油菜花旅游受到了人们的喜爱，各地均加强了油菜的种植力度，带动当地旅游业发展。油菜花期一般</w:t>
      </w:r>
      <w:r>
        <w:rPr>
          <w:sz w:val="24"/>
        </w:rPr>
        <w:t>25-30</w:t>
      </w:r>
      <w:r>
        <w:rPr>
          <w:sz w:val="24"/>
        </w:rPr>
        <w:t>天，花色鲜艳，成片的金黄色油菜花极具观赏性，大规模、多层次油菜花与自然景观交相辉映，形成特别的旅游热点。江西婺源、莲花、湘东、井冈山、瑞金等旅游景点均通过种植大片的油菜花，为自然景观添彩增色。但是，现有油菜品种基本上从优质高产高效考虑，要求花期短、花期集中、品质优良，花色也较为单一，与景观种植要求不符。因此，选用专用观花油菜品种，通过系统研究明确油菜花期调控技术，集成观花油菜配套栽培技术，规范生产技术流程及各项技术参数，对于促进景观油菜生产和生态景观建设，带动旅游产业发展，实现江西省产业结构转型升级具有重要意义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标准的制定过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项目的支持下开展了大量的前期研究工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有关项目的资助下，针对现有油菜品种存在花期短、花期集中、花色单一等问题，江西省农科院作物所开展了油菜花期调控技术、观花油菜配套栽培技术以及专用观花油菜品种筛选等研究。通过系统研究，探明了播期、施肥、密度、摘薹等栽培措施因素对延长花期的作用，明确了专用观花油菜品种的配套技术参数，实现了油菜花期的延长，同时系统集成了养分水分管理和病虫草害综合防控技术，形成观花油菜栽培技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了技术集成和大面积生产应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获取观花油菜栽培技术各环节的适宜参数后，结合筛选出的专用观花油菜品种，以及花期调控技术，组装集成并逐步优化，形成了观花油菜栽培技术模式，显著延长了油菜花期，促进了观花油菜生产和生态景观建设，带动了旅游产业发展，并在婺源景区进行大面积试验与示范。采用该技术可延长油菜花期</w:t>
      </w:r>
      <w:r>
        <w:rPr>
          <w:sz w:val="24"/>
        </w:rPr>
        <w:t>3-7</w:t>
      </w:r>
      <w:r>
        <w:rPr>
          <w:sz w:val="24"/>
        </w:rPr>
        <w:t>天，每亩增收</w:t>
      </w:r>
      <w:r>
        <w:rPr>
          <w:sz w:val="24"/>
        </w:rPr>
        <w:t>200-3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程完成过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江西省农科院作物所组织人员，根据研究成果和生产试验与示范情况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完成初稿，通过反复修改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完成征求意见稿，并报江西省农业厅农产品质量安全监管局和江西省质量技术监督局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向省内外土壤肥料、植保、油菜和生产部门的专家征求意见，根据专家意见，对规程作进一步修改，形成送审稿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，专家会议评审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根据专家提出的修改意见作进一步修改定稿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标准制订的原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根据《农业法》、《农业技术推广法》、《农业管理条例》、《农作物种子检验规程》、《低芥酸低硫苷油菜种子》和《油菜产地环境技术条件》等有关方针、政策及相关法律、法规和强制性国家或农业部标准、准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充分考虑我省油菜生产实际情况，做到生产可行性，技术先进性，指标准确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7:00Z</dcterms:created>
  <dc:creator>微软用户</dc:creator>
  <dc:description/>
  <cp:keywords/>
  <dc:language>en-US</dc:language>
  <cp:lastModifiedBy>微软用户</cp:lastModifiedBy>
  <cp:lastPrinted>2013-12-05T09:27:00Z</cp:lastPrinted>
  <dcterms:modified xsi:type="dcterms:W3CDTF">2017-03-24T03:18:00Z</dcterms:modified>
  <cp:revision>66</cp:revision>
  <dc:subject/>
  <dc:title>《稻油三熟制油菜轻简化栽培技术规程》（征求意见稿）编制说明</dc:title>
</cp:coreProperties>
</file>