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赣油杂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号高产高效栽培技术规程》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编制说明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任务来源及起草单位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规程是根据国家现代农业产业技术体系建设专项“国家油菜产业技术体系——南方稻油三熟制油菜栽培技术研究”和国家农业科技成果转化项目“甘蓝型油菜新品种赣油杂</w:t>
      </w:r>
      <w:r>
        <w:rPr>
          <w:sz w:val="24"/>
        </w:rPr>
        <w:t>7</w:t>
      </w:r>
      <w:r>
        <w:rPr>
          <w:sz w:val="24"/>
        </w:rPr>
        <w:t>号的示范与推广”等项目研究成果编制的，由江西省农业科学院作物研究所起草完成。以下为两个项目的简要情况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南方稻油三熟制油菜栽培技术研究项目”：</w:t>
      </w:r>
      <w:r>
        <w:rPr>
          <w:sz w:val="24"/>
        </w:rPr>
        <w:t>2007</w:t>
      </w:r>
      <w:r>
        <w:rPr>
          <w:sz w:val="24"/>
        </w:rPr>
        <w:t>年，农业部整合全国油菜产业研发相关单位，专项支持油菜产业技术体系建设，以全面提升油菜科技创新能力，促进农业增效、农民增收、农村繁荣。江西省农科院作物所入选栽培与营养功能研究室的一个岗位，研究包括油菜轻简高效栽培技术、油菜机械化收获技术、油菜肥水调控技术、新品种筛选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“甘蓝型油菜新品种赣油杂</w:t>
      </w:r>
      <w:r>
        <w:rPr>
          <w:sz w:val="24"/>
        </w:rPr>
        <w:t>7</w:t>
      </w:r>
      <w:r>
        <w:rPr>
          <w:sz w:val="24"/>
        </w:rPr>
        <w:t>号的示范与推广”：为了加强科研成果强优势杂交种赣油杂</w:t>
      </w:r>
      <w:r>
        <w:rPr>
          <w:sz w:val="24"/>
        </w:rPr>
        <w:t>7</w:t>
      </w:r>
      <w:r>
        <w:rPr>
          <w:sz w:val="24"/>
        </w:rPr>
        <w:t>号的推广应用，降低油菜生产成本，提高我国油菜产业的市场竞争力，</w:t>
      </w:r>
      <w:r>
        <w:rPr>
          <w:sz w:val="24"/>
        </w:rPr>
        <w:t>2014</w:t>
      </w:r>
      <w:r>
        <w:rPr>
          <w:sz w:val="24"/>
        </w:rPr>
        <w:t>年科技部对该项目进行立项，主要在亲本保纯繁殖技术、杂交种制种技术和赣油杂</w:t>
      </w:r>
      <w:r>
        <w:rPr>
          <w:sz w:val="24"/>
        </w:rPr>
        <w:t>7</w:t>
      </w:r>
      <w:r>
        <w:rPr>
          <w:sz w:val="24"/>
        </w:rPr>
        <w:t>号配套高产高效栽培技术等方面开展研究，并进行大面积示范推广。由江西省农科院作物所承担研究任务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制订标准的必要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目前我国植物油消费总量</w:t>
      </w:r>
      <w:r>
        <w:rPr>
          <w:sz w:val="24"/>
        </w:rPr>
        <w:t>3000</w:t>
      </w:r>
      <w:r>
        <w:rPr>
          <w:sz w:val="24"/>
        </w:rPr>
        <w:t>多万吨，而自给仅</w:t>
      </w:r>
      <w:r>
        <w:rPr>
          <w:sz w:val="24"/>
        </w:rPr>
        <w:t>1000</w:t>
      </w:r>
      <w:r>
        <w:rPr>
          <w:sz w:val="24"/>
        </w:rPr>
        <w:t>多万吨，自给率不足</w:t>
      </w:r>
      <w:r>
        <w:rPr>
          <w:sz w:val="24"/>
        </w:rPr>
        <w:t>40%</w:t>
      </w:r>
      <w:r>
        <w:rPr>
          <w:sz w:val="24"/>
        </w:rPr>
        <w:t>，进口油脂绝大部分是转基因产品和饱和脂肪酸含量很高的棕榈油，食用植物油的安全有效供给面临严重威胁。优质菜籽油饱和脂肪酸含量低、油酸含量高（接近茶油）、亚麻酸含量较高，其营养品质可与茶油、橄榄油相媲美，是大众化的优良植物油，因此发展油菜生产是缓解植物油产需矛盾的重要途径之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江西省位于长江流域双低油菜带的腹地，是我国油菜重要产区，具有长期种植油菜和消费菜籽油的传统和习惯，作为冬季作物生产的油菜不与粮食和其它经济作物争地，并集养地、蔬菜、青饲料生产、蜜源和生态景观建设于一体。江西油菜种植面积和总产量位居全国前列，但单产在全国</w:t>
      </w:r>
      <w:r>
        <w:rPr>
          <w:sz w:val="24"/>
        </w:rPr>
        <w:t>26</w:t>
      </w:r>
      <w:r>
        <w:rPr>
          <w:sz w:val="24"/>
        </w:rPr>
        <w:t>个油菜种植省份中处于倒数的地位。江西传统的油菜生产中，缺乏高产优质高抗油菜品种，油菜品种杂乱，农民尚有自留自种、混种、混收等习惯，并存有一定面积的产量较差的白菜型油菜；油菜种植技术落后，农民存有广种薄收思想，种植、管理方式粗放，播种、施肥方式随意，严重制约产量的提高；油菜生产轻简化、机械化程度低，劳动强度高，用工多、人工成本高，种植油菜的经济效益偏低，这些因素均严重制约了江西油菜的生产发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随着城镇化、工业化发展，农村劳动力转移，农业劳动力紧张，劳动力成本上升较快，规模化、轻简化、机械化和标准化是农业生产发展大势所趋。因此，选用优质、高产的油菜新品种赣油杂</w:t>
      </w:r>
      <w:r>
        <w:rPr>
          <w:sz w:val="24"/>
        </w:rPr>
        <w:t>7</w:t>
      </w:r>
      <w:r>
        <w:rPr>
          <w:sz w:val="24"/>
        </w:rPr>
        <w:t>号，通过系统研究集成配套高产高效栽培技术，规范生产技术流程及各项技术参数，对于油菜生产实现轻简化、规模化、标准化和产业化的发展都具有重要意义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标准的制定过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项目的支持下开展了大量的前期研究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在有关项目的资助下，针对赣油杂</w:t>
      </w:r>
      <w:r>
        <w:rPr>
          <w:sz w:val="24"/>
        </w:rPr>
        <w:t>7</w:t>
      </w:r>
      <w:r>
        <w:rPr>
          <w:sz w:val="24"/>
        </w:rPr>
        <w:t>号的品种特性和江西省油菜生产存在的问题，江西省农科院作物所开展了赣油杂</w:t>
      </w:r>
      <w:r>
        <w:rPr>
          <w:sz w:val="24"/>
        </w:rPr>
        <w:t>7</w:t>
      </w:r>
      <w:r>
        <w:rPr>
          <w:sz w:val="24"/>
        </w:rPr>
        <w:t>号配套的轻简高效栽培技术、高产群体构建、病虫草综合防控技术、机械化收获技术等研究。通过系统研究，明确了赣油杂</w:t>
      </w:r>
      <w:r>
        <w:rPr>
          <w:sz w:val="24"/>
        </w:rPr>
        <w:t>7</w:t>
      </w:r>
      <w:r>
        <w:rPr>
          <w:sz w:val="24"/>
        </w:rPr>
        <w:t>号高产群体的质量指标，确定了播期、密度、施肥水平等因素对产量的影响和配套技术参数，结合机械开沟、机械收获，实现轻简化、机械化生产，同时系统集成了养分水分管理和病虫草害综合防控技术，形成赣油杂</w:t>
      </w:r>
      <w:r>
        <w:rPr>
          <w:sz w:val="24"/>
        </w:rPr>
        <w:t>7</w:t>
      </w:r>
      <w:r>
        <w:rPr>
          <w:sz w:val="24"/>
        </w:rPr>
        <w:t>号高产高效栽培技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了技术集成和大面积生产应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获取赣油杂</w:t>
      </w:r>
      <w:r>
        <w:rPr>
          <w:sz w:val="24"/>
        </w:rPr>
        <w:t>7</w:t>
      </w:r>
      <w:r>
        <w:rPr>
          <w:sz w:val="24"/>
        </w:rPr>
        <w:t>号高产高效栽培各个技术环节的适宜参数后，结合机械开沟、机械收获技术，建立了以适时抢墒免耕播种、机械开沟覆土、机械化收获为主的赣油杂</w:t>
      </w:r>
      <w:r>
        <w:rPr>
          <w:sz w:val="24"/>
        </w:rPr>
        <w:t>7</w:t>
      </w:r>
      <w:r>
        <w:rPr>
          <w:sz w:val="24"/>
        </w:rPr>
        <w:t>号高产高效栽培技术模式，并在安福、永新、莲花、安义、湖口、彭泽、高安等我省油菜主产区进行大面积试验与示范。采用该技术赣油杂</w:t>
      </w:r>
      <w:r>
        <w:rPr>
          <w:sz w:val="24"/>
        </w:rPr>
        <w:t>7</w:t>
      </w:r>
      <w:r>
        <w:rPr>
          <w:sz w:val="24"/>
        </w:rPr>
        <w:t>号的产量可达</w:t>
      </w:r>
      <w:r>
        <w:rPr>
          <w:sz w:val="24"/>
        </w:rPr>
        <w:t>150-200kg/666.7m</w:t>
      </w:r>
      <w:r>
        <w:rPr>
          <w:sz w:val="24"/>
          <w:vertAlign w:val="superscript"/>
        </w:rPr>
        <w:t>2</w:t>
      </w:r>
      <w:r>
        <w:rPr>
          <w:sz w:val="24"/>
        </w:rPr>
        <w:t>，增产</w:t>
      </w:r>
      <w:r>
        <w:rPr>
          <w:sz w:val="24"/>
        </w:rPr>
        <w:t>15%</w:t>
      </w:r>
      <w:r>
        <w:rPr>
          <w:sz w:val="24"/>
        </w:rPr>
        <w:t>左右，一般每亩可减少用工</w:t>
      </w:r>
      <w:r>
        <w:rPr>
          <w:sz w:val="24"/>
        </w:rPr>
        <w:t>2</w:t>
      </w:r>
      <w:r>
        <w:rPr>
          <w:sz w:val="24"/>
        </w:rPr>
        <w:t>个，提前</w:t>
      </w:r>
      <w:r>
        <w:rPr>
          <w:sz w:val="24"/>
        </w:rPr>
        <w:t>2</w:t>
      </w:r>
      <w:r>
        <w:rPr>
          <w:sz w:val="24"/>
        </w:rPr>
        <w:t>天播种，结合增产，赣油杂</w:t>
      </w:r>
      <w:r>
        <w:rPr>
          <w:sz w:val="24"/>
        </w:rPr>
        <w:t>7</w:t>
      </w:r>
      <w:r>
        <w:rPr>
          <w:sz w:val="24"/>
        </w:rPr>
        <w:t>号的生产效益比大面积生产增加</w:t>
      </w:r>
      <w:r>
        <w:rPr>
          <w:sz w:val="24"/>
        </w:rPr>
        <w:t>200-260</w:t>
      </w:r>
      <w:r>
        <w:rPr>
          <w:sz w:val="24"/>
        </w:rPr>
        <w:t>元</w:t>
      </w:r>
      <w:r>
        <w:rPr>
          <w:sz w:val="24"/>
        </w:rPr>
        <w:t>/666.7m</w:t>
      </w:r>
      <w:r>
        <w:rPr>
          <w:sz w:val="24"/>
          <w:vertAlign w:val="superscript"/>
        </w:rPr>
        <w:t>2</w:t>
      </w:r>
      <w:r>
        <w:rPr>
          <w:sz w:val="24"/>
        </w:rPr>
        <w:t>左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程完成过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江西省农科院作物所组织人员，根据研究成果和生产试验与示范情况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完成初稿，通过反复修改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完成征求意见稿，并报江西省农业厅农产品质量安全监管局和江西省质量技术监督局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向省内外土壤肥料、植保、油菜和生产部门的专家征求意见，根据专家意见，对规程作进一步修改，形成送审稿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底，专家会议评审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根据专家提出的修改意见作进一步修改定稿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标准制订的原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根据《农业法》、《农业技术推广法》、《农业管理条例》、《农作物种子检验规程》、《低芥酸低硫苷油菜种子》和《油菜产地环境技术条件》等有关方针、政策及相关法律、法规和强制性国家或农业部标准、准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充分考虑我省油菜生产实际情况，做到生产可行性，技术先进性，指标准确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7:00Z</dcterms:created>
  <dc:creator>微软用户</dc:creator>
  <dc:description/>
  <cp:keywords/>
  <dc:language>en-US</dc:language>
  <cp:lastModifiedBy>微软用户</cp:lastModifiedBy>
  <cp:lastPrinted>2013-12-05T09:27:00Z</cp:lastPrinted>
  <dcterms:modified xsi:type="dcterms:W3CDTF">2017-09-14T02:41:00Z</dcterms:modified>
  <cp:revision>52</cp:revision>
  <dc:subject/>
  <dc:title>《稻油三熟制油菜轻简化栽培技术规程》（征求意见稿）编制说明</dc:title>
</cp:coreProperties>
</file>