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多穗柯规范化栽培规程”编制说明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制订标准任务来源</w:t>
      </w:r>
    </w:p>
    <w:p>
      <w:pPr>
        <w:pStyle w:val="Normal"/>
        <w:numPr>
          <w:ilvl w:val="0"/>
          <w:numId w:val="0"/>
        </w:numPr>
        <w:spacing w:lineRule="auto" w:line="360"/>
        <w:ind w:firstLine="300"/>
        <w:outlineLvl w:val="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根据江西省质量技术监督局《省质监局关于确定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第一批江西省地方标准制修订项目计划的函》﹙赣质监标字〔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号﹚，《多穗柯培育生产技术规程》被列为</w:t>
      </w: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江西省地方标准制定计划。本标准为推荐性林业地方标准，由</w:t>
      </w:r>
      <w:r>
        <w:rPr>
          <w:rFonts w:ascii="宋体;SimSun" w:hAnsi="宋体;SimSun" w:cs="宋体;SimSun"/>
          <w:sz w:val="30"/>
          <w:szCs w:val="30"/>
        </w:rPr>
        <w:t>江西省林业厅</w:t>
      </w:r>
      <w:r>
        <w:rPr>
          <w:rFonts w:ascii="宋体;SimSun" w:hAnsi="宋体;SimSun" w:cs="宋体;SimSun"/>
          <w:color w:val="000000"/>
          <w:sz w:val="30"/>
          <w:szCs w:val="30"/>
        </w:rPr>
        <w:t>提出</w:t>
      </w:r>
      <w:r>
        <w:rPr>
          <w:rFonts w:ascii="宋体;SimSun" w:hAnsi="宋体;SimSun" w:cs="宋体;SimSun"/>
          <w:sz w:val="30"/>
          <w:szCs w:val="30"/>
        </w:rPr>
        <w:t>并归口管理，根据专家建议将标准名称变更为《多穗柯规范化栽培技术规程》吉安市林业科学研究所申报</w:t>
      </w:r>
      <w:r>
        <w:rPr>
          <w:rFonts w:ascii="宋体;SimSun" w:hAnsi="宋体;SimSun" w:cs="宋体;SimSun"/>
          <w:color w:val="000000"/>
          <w:sz w:val="30"/>
          <w:szCs w:val="30"/>
        </w:rPr>
        <w:t>编制完成。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制订标准的意义和必要性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多穗柯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Lithocarpus polystachyus (Wall.) Rehd.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Arial"/>
          <w:color w:val="191919"/>
          <w:sz w:val="30"/>
          <w:szCs w:val="30"/>
          <w:shd w:fill="FFFFFF" w:val="clear"/>
        </w:rPr>
        <w:t>壳斗科石柯属植物。以多穗柯叶为原料制作甜茶在我国民间具有悠久的历史，其茶香气浓郁、色泽鲜艳、回味持久、风味独特。目前其主要以野生状态分布于我国长江以南各省区，其中江西、广西、湖南、安徽等省区的资源尤为丰富</w:t>
      </w:r>
      <w:r>
        <w:rPr>
          <w:rFonts w:ascii="宋体;SimSun" w:hAnsi="宋体;SimSun" w:cs="宋体;SimSun"/>
          <w:sz w:val="30"/>
          <w:szCs w:val="30"/>
        </w:rPr>
        <w:t>。多穗柯野生状态分布于长江以南各省区海拔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以上的低山密林中，尤以江西、湖南、广西等省较多，国内甜茶均为野生多穗柯资源，尚无人工规模种植，亦无种植标准的制定。目前全国野生甜茶年产量约为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吨。        江西吉安安福、井冈山等地于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开始有少量多穗柯人工种植，吉安市林业科学研究所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对多穗柯进行苗木快繁及人工种植技术进行研究，现已解决多穗柯人工繁育难关，并突破多穗柯矮林种植技术，多穗柯扦插繁殖成活率可达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，有效解决多穗柯苗木这一瓶颈问题，多穗柯矮林作业有利于集约化经营，提高单位面积产量，便于人工操作。本规程为规范产业发展服务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标准的起草过程</w:t>
      </w:r>
    </w:p>
    <w:p>
      <w:pPr>
        <w:pStyle w:val="Normal"/>
        <w:snapToGrid w:val="false"/>
        <w:spacing w:lineRule="auto" w:line="360"/>
        <w:ind w:left="105" w:firstLine="600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sz w:val="30"/>
          <w:szCs w:val="30"/>
        </w:rPr>
        <w:t>根据我所多年开展湿地多穗柯育苗和种植技术的研究情况，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６年月底，吉安市林科所填写了江西省地方标准报审材料“多穗柯培育技术规程”至省林业厅，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本规程得到落实后，编写组认真制定实施方案。结合吉安市林科所多年来在多穗柯培育生产中所取得的技术与经验，系统地对多穗柯育苗和种植各个环节的技术进行了研讨，掌握了比较丰富和翔实的第一手资料，为本标准的编制奠定了稳固的基础。本标准的制作过程大至分成以下三个步骤：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份，项目组组织了标准起草小组召开了首次起草小组会议，确定了标准框架、工作范围，明确了人员的任务分工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，标准起草小组依据</w:t>
      </w:r>
      <w:r>
        <w:rPr>
          <w:rFonts w:cs="宋体;SimSun" w:ascii="宋体;SimSun" w:hAnsi="宋体;SimSun"/>
          <w:sz w:val="30"/>
          <w:szCs w:val="30"/>
        </w:rPr>
        <w:t>GB/T 1.1</w:t>
      </w:r>
      <w:r>
        <w:rPr>
          <w:rFonts w:ascii="宋体;SimSun" w:hAnsi="宋体;SimSun" w:cs="宋体;SimSun"/>
          <w:sz w:val="30"/>
          <w:szCs w:val="30"/>
        </w:rPr>
        <w:t>《标准化工作导则 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部分：标准的结构和编写》和</w:t>
      </w:r>
      <w:r>
        <w:rPr>
          <w:rFonts w:cs="宋体;SimSun" w:ascii="宋体;SimSun" w:hAnsi="宋体;SimSun"/>
          <w:sz w:val="30"/>
          <w:szCs w:val="30"/>
        </w:rPr>
        <w:t>GB/T 1.2</w:t>
      </w:r>
      <w:r>
        <w:rPr>
          <w:rFonts w:ascii="宋体;SimSun" w:hAnsi="宋体;SimSun" w:cs="宋体;SimSun"/>
          <w:sz w:val="30"/>
          <w:szCs w:val="30"/>
        </w:rPr>
        <w:t>《标准化工作导则 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部分：标准中规范性技术要素内容的确定方法》与国家有关标准化法律、法规要求，并在统计、分析所获数据资料的基础上，起草了本标准草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标准起草小组经过多次交流、讨论与修改，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底完成了本标准的征求意见稿，在开展湿地松采脂地区进行公开征求意见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制订标准的依据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依照《林业标准化管理办法》﹙国家林业局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发布﹚的要求，查阅与参考了有关林业标准如江西省地方标准《杉木大径材培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木》、《杉木大径材培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栽培管理》、《华南厚皮香苗木培育技术规程》等，并按标准要求进行起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制订标准的主要内容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标准规定了多穗柯扦插圃地的选择、圃地的整理、穗条的采收方法、苗木管理、造林等管理内容和要求</w:t>
      </w:r>
      <w:r>
        <w:rPr>
          <w:sz w:val="30"/>
          <w:szCs w:val="30"/>
        </w:rPr>
        <w:t>等过程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社会、经济效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可加快多穗柯产业化进程，保护野生资源，降低茶农采摘成本，提高生产率，促进产业的发展。实现野生资源有效利用和保障群众健康的目的，有利于现代生态文明建设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主要参考文献、资料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伍贤进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,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李胜华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,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曾军英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,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徐君飞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,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李爱民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,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梁娟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,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吴镝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药食兼用多穗柯甜茶规范化栽培技术规程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[J]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农学学报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,2014,4(09):68-71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Arial"/>
          <w:color w:val="333333"/>
          <w:sz w:val="30"/>
          <w:szCs w:val="30"/>
          <w:shd w:fill="FFFFFF" w:val="clear"/>
        </w:rPr>
        <w:t>田瑞彪</w:t>
      </w:r>
      <w:r>
        <w:rPr>
          <w:rFonts w:cs="Arial"/>
          <w:color w:val="333333"/>
          <w:sz w:val="30"/>
          <w:szCs w:val="30"/>
          <w:shd w:fill="FFFFFF" w:val="clear"/>
        </w:rPr>
        <w:t>.</w:t>
      </w:r>
      <w:r>
        <w:rPr>
          <w:rFonts w:cs="Arial"/>
          <w:color w:val="333333"/>
          <w:sz w:val="30"/>
          <w:szCs w:val="30"/>
          <w:shd w:fill="FFFFFF" w:val="clear"/>
        </w:rPr>
        <w:t>野甜茶栽培技术</w:t>
      </w:r>
      <w:r>
        <w:rPr>
          <w:rFonts w:cs="Arial"/>
          <w:color w:val="333333"/>
          <w:sz w:val="30"/>
          <w:szCs w:val="30"/>
          <w:shd w:fill="FFFFFF" w:val="clear"/>
        </w:rPr>
        <w:t>[J].</w:t>
      </w:r>
      <w:r>
        <w:rPr>
          <w:rFonts w:cs="Arial"/>
          <w:color w:val="333333"/>
          <w:sz w:val="30"/>
          <w:szCs w:val="30"/>
          <w:shd w:fill="FFFFFF" w:val="clear"/>
        </w:rPr>
        <w:t>农技服务</w:t>
      </w:r>
      <w:r>
        <w:rPr>
          <w:rFonts w:cs="Arial"/>
          <w:color w:val="333333"/>
          <w:sz w:val="30"/>
          <w:szCs w:val="30"/>
          <w:shd w:fill="FFFFFF" w:val="clear"/>
        </w:rPr>
        <w:t>,2006(03):13-14.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吉安市林科所</w:t>
      </w:r>
    </w:p>
    <w:p>
      <w:pPr>
        <w:pStyle w:val="Normal"/>
        <w:ind w:firstLine="602"/>
        <w:rPr/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8:00Z</dcterms:created>
  <dc:creator>hi  qzl</dc:creator>
  <dc:description/>
  <cp:keywords/>
  <dc:language>en-US</dc:language>
  <cp:lastModifiedBy>AutoBVT</cp:lastModifiedBy>
  <cp:lastPrinted>2016-08-24T09:39:00Z</cp:lastPrinted>
  <dcterms:modified xsi:type="dcterms:W3CDTF">2018-04-16T12:13:00Z</dcterms:modified>
  <cp:revision>27</cp:revision>
  <dc:subject/>
  <dc:title/>
</cp:coreProperties>
</file>