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67"/>
        <w:gridCol w:w="6148"/>
        <w:gridCol w:w="2112"/>
        <w:gridCol w:w="2186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叶茶加工技术规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蚕桑茶叶研究所（江西省经济作物研究所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桂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0026885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芦笋产地初加工技术规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农业科学院农产品加工研究所、江西省农业科学院蔬菜花卉研究所、兴国拓诚农业科技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27559599</w:t>
            </w:r>
          </w:p>
        </w:tc>
      </w:tr>
      <w:tr>
        <w:trPr>
          <w:trHeight w:val="1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蔓三七茶加工技术规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科学院应用化学研究所、江西省产品质量监督检测院、江西华紫仁农业开发有限公司、信丰县市场管理局、赣州市综合检验检测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居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76962268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鸭戏水池式养殖栏舍建设规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畜牧技术推广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君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65111106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花黑麦草补播改良天然草地技术规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农业技术推广中心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兴华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0957362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牧草裹包青贮技术规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技术推广中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棉花机械化轻简栽培技术规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棉花研究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丽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7994777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起草单位联系方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y3ubjb">
    <w:name w:val="cy3ubj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03-28T03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1566</vt:lpwstr>
  </property>
</Properties>
</file>