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51"/>
        <w:gridCol w:w="4864"/>
        <w:gridCol w:w="2112"/>
        <w:gridCol w:w="2186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项目名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草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工用南酸枣鲜果质量等级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齐云山食品有限公司、崇义县农业技术推广中心、江西省农业技术推广中心种植业技术推广应用处、崇义县林业技术推广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席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07071311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红壤旱地周年油菜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花生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芝麻轮作技术规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红壤研究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肖国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70868572</w:t>
            </w:r>
          </w:p>
        </w:tc>
      </w:tr>
      <w:tr>
        <w:trPr>
          <w:trHeight w:val="9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家畜化脓隐秘杆菌病诊断技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科学院畜牧兽医研究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谭美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270822962</w:t>
            </w:r>
          </w:p>
        </w:tc>
      </w:tr>
      <w:tr>
        <w:trPr>
          <w:trHeight w:val="9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豇豆抗煤霉病鉴定技术规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科学院植物保护研究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烈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70976329</w:t>
            </w:r>
          </w:p>
        </w:tc>
      </w:tr>
      <w:tr>
        <w:trPr>
          <w:trHeight w:val="9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模化蛋鸭场疫病综合防控技术规范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科学院畜牧兽医研究所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海琴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979093871</w:t>
            </w:r>
          </w:p>
        </w:tc>
      </w:tr>
      <w:tr>
        <w:trPr>
          <w:trHeight w:val="9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新型鹅星状病毒诊断技术规程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raul</cp:lastModifiedBy>
  <dcterms:modified xsi:type="dcterms:W3CDTF">2022-07-04T01:3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