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22"/>
        <w:gridCol w:w="5070"/>
        <w:gridCol w:w="1670"/>
        <w:gridCol w:w="2151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蔬菜水果中克百威的检测 量子点微球荧光免疫层析法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、江西省市场监督管理局、江西省检验检测认证总院、江西维邦生物科技有限公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卫华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79178802</w:t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中黄曲霉毒素</w:t>
            </w:r>
            <w:r>
              <w:rPr>
                <w:rFonts w:eastAsia="仿宋" w:cs="仿宋" w:ascii="仿宋" w:hAnsi="仿宋"/>
                <w:sz w:val="30"/>
                <w:szCs w:val="30"/>
              </w:rPr>
              <w:t>B1,</w:t>
            </w:r>
            <w:r>
              <w:rPr>
                <w:rFonts w:ascii="仿宋" w:hAnsi="仿宋" w:cs="仿宋" w:eastAsia="仿宋"/>
                <w:sz w:val="30"/>
                <w:szCs w:val="30"/>
              </w:rPr>
              <w:t>玉米赤霉烯酮，呕吐毒素的检测 量子点微球荧光免疫层析法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动物源性食品中金刚烷胺的检测 量子点微球荧光免疫层析法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10-18T02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