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" w:after="31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宋体" w:eastAsia="黑体"/>
          <w:spacing w:val="30"/>
          <w:kern w:val="0"/>
          <w:sz w:val="32"/>
          <w:szCs w:val="32"/>
        </w:rPr>
        <w:t>《</w:t>
      </w:r>
      <w:r>
        <w:rPr>
          <w:rFonts w:ascii="黑体" w:hAnsi="黑体" w:cs="宋体" w:eastAsia="黑体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》省地方标准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(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征求意见稿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)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意见汇总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ind w:right="560" w:hanging="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提出单位：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年    月   日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填写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7"/>
        <w:gridCol w:w="5903"/>
        <w:gridCol w:w="1449"/>
        <w:gridCol w:w="4842"/>
      </w:tblGrid>
      <w:tr>
        <w:trPr>
          <w:tblHeader w:val="true"/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章条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意见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提出人或提出单位意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处理意见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eastAsia="仿宋_GB2312;仿宋" w:cs="Arial"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4:00Z</dcterms:created>
  <dc:creator>Administrator</dc:creator>
  <dc:description/>
  <dc:language>en-US</dc:language>
  <cp:lastModifiedBy>raul</cp:lastModifiedBy>
  <cp:lastPrinted>2013-09-03T11:26:00Z</cp:lastPrinted>
  <dcterms:modified xsi:type="dcterms:W3CDTF">2022-09-29T01:15:51Z</dcterms:modified>
  <cp:revision>2</cp:revision>
  <dc:subject/>
  <dc:title>《                》省地方标准(征求意见稿)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08814CD648B39B172668666DD5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