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22"/>
        <w:gridCol w:w="5070"/>
        <w:gridCol w:w="1815"/>
        <w:gridCol w:w="2006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项目名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草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制造业智能制造发展指数评估规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工业和信息化研究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70983167</w:t>
            </w:r>
          </w:p>
        </w:tc>
      </w:tr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性能混凝土生产应用技术规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江西省建材科研设计院有限公司、江西省散装水泥和预拌混凝土协会、江西鸿建混凝土有限公司、江西信源混凝土有限公司、江西天和建设有限公司、江西和泰混凝土集团、赣州瑞康混凝土有限公司、宜春市楚恒建材有限公司、江西北斗星环保新材料有限公司、吉安民辉新型材料有限公司、江西省金盛高科技发展有限责任公司、江铃汽车集团江西工程建设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洪一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579063785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raul</cp:lastModifiedBy>
  <dcterms:modified xsi:type="dcterms:W3CDTF">2022-10-27T06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