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52"/>
        <w:gridCol w:w="4727"/>
        <w:gridCol w:w="2228"/>
        <w:gridCol w:w="2006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项目名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草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验动物 嗜肺巴斯德杆菌荧光定量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PCR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检测方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职业病防治研究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熊莉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5083515006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验动物 小鼠肝炎病毒荧光定量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PCR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检测方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职业病防治研究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贾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3576034550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验动物 支原体荧光定量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PCR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检测方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职业病防治研究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肖芳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8702519553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raul</cp:lastModifiedBy>
  <dcterms:modified xsi:type="dcterms:W3CDTF">2023-05-24T07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