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219" w:after="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11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11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219" w:after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  <w:lang w:val="en-US" w:eastAsia="zh-CN"/>
        </w:rPr>
        <w:t>团体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标准项目建议书</w:t>
      </w:r>
    </w:p>
    <w:tbl>
      <w:tblPr>
        <w:tblW w:w="8789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91"/>
        <w:gridCol w:w="64"/>
        <w:gridCol w:w="2436"/>
        <w:gridCol w:w="2206"/>
        <w:gridCol w:w="2392"/>
      </w:tblGrid>
      <w:tr>
        <w:trPr>
          <w:trHeight w:val="567" w:hRule="atLeast"/>
        </w:trPr>
        <w:tc>
          <w:tcPr>
            <w:tcW w:w="4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32"/>
                <w:szCs w:val="32"/>
                <w:lang w:val="zh-TW" w:eastAsia="zh-TW"/>
              </w:rPr>
              <w:t>申报单位名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32"/>
                <w:szCs w:val="32"/>
                <w:lang w:val="zh-TW" w:eastAsia="zh-TW"/>
              </w:rPr>
              <w:t>（公章）</w:t>
            </w:r>
          </w:p>
        </w:tc>
        <w:tc>
          <w:tcPr>
            <w:tcW w:w="4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zh-TW" w:eastAsia="zh-TW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zh-TW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zh-TW" w:eastAsia="zh-TW" w:bidi="ar-SA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zh-TW" w:eastAsia="zh-TW"/>
              </w:rPr>
              <w:t>项目名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制定</w:t>
            </w:r>
            <w:r>
              <w:rPr>
                <w:rFonts w:eastAsia="仿宋_GB2312" w:cs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</w:rPr>
              <w:t>修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zh-TW" w:eastAsia="zh-TW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zh-TW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zh-TW"/>
              </w:rPr>
              <w:t>邮箱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32"/>
                <w:szCs w:val="32"/>
                <w:lang w:val="zh-TW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计划起止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32"/>
                <w:szCs w:val="32"/>
                <w:lang w:val="zh-TW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zh-TW"/>
              </w:rPr>
              <w:t>参与单位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lang w:val="en-US" w:eastAsia="zh-CN"/>
              </w:rPr>
              <w:t>申报说明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  <w:lang w:val="zh-TW" w:eastAsia="zh-TW"/>
              </w:rPr>
              <w:t>：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必要性、可行性及目前此领域国际国内标准情况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）</w:t>
            </w:r>
          </w:p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  <w:lang w:eastAsia="zh-TW"/>
              </w:rPr>
              <w:t>适用范围和主要技术内容：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TW"/>
              </w:rPr>
              <w:t>（标准草案另附，要求写出标准的主要框架，包括重要技术指标）</w:t>
            </w:r>
          </w:p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??;Lucida Sans Unicode"/>
                <w:color w:val="000000"/>
                <w:sz w:val="32"/>
                <w:szCs w:val="32"/>
              </w:rPr>
            </w:pPr>
            <w:r>
              <w:rPr>
                <w:rFonts w:eastAsia="仿宋_GB2312" w:cs="??;Lucida Sans Unicode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32"/>
                <w:szCs w:val="32"/>
                <w:lang w:val="zh-TW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zh-TW" w:eastAsia="zh-TW"/>
              </w:rPr>
              <w:t>经费预算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zh-TW"/>
              </w:rPr>
              <w:t>说明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32"/>
                <w:szCs w:val="32"/>
                <w:lang w:val="zh-TW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  <w:lang w:val="zh-TW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注：制定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修订：当为修订时，应同时填写被修订标准编号和名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9657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9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45:00Z</dcterms:created>
  <dc:creator>admin</dc:creator>
  <dc:description/>
  <dc:language>en-US</dc:language>
  <cp:lastModifiedBy>鞠小霞</cp:lastModifiedBy>
  <cp:lastPrinted>2022-10-26T14:41:00Z</cp:lastPrinted>
  <dcterms:modified xsi:type="dcterms:W3CDTF">2023-07-10T01:2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BD728CDAE4FEFA274CC8C88C126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