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501"/>
        <w:gridCol w:w="5036"/>
        <w:gridCol w:w="1666"/>
        <w:gridCol w:w="2110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项目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草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油菜毯状苗机械移栽技术规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九江市农业科学院、江西省农业技术推广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谢国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3607929858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地稔穴盘播种育苗技术规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西省农业科学院土壤肥料与资源环境研究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邱才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5970446605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土茯苓规范化生产技术规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西省中医药研究院、江西省鑫隆农业发展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王小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7779101245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raul</cp:lastModifiedBy>
  <dcterms:modified xsi:type="dcterms:W3CDTF">2023-11-02T02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