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501"/>
        <w:gridCol w:w="5036"/>
        <w:gridCol w:w="1666"/>
        <w:gridCol w:w="2110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疗机构临床用血管理信息系统基本建设规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南昌大学第一附属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5970669418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疗机构老年人就医服务运行管理规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南昌大学第一附属医院、南昌大学第二附属医院、江西省人民医院、赣南医学院第一附属医院、井冈山大学附属医院、宜春市人民医院、丰城市人民医院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南昌大学第一附属医院赣江新区医院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南昌市高新区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879186422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内窥镜手术器械控制系统建设管理规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南昌大学第一附属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曾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970895022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3-11-30T01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