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黄檀培育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江西省林业科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杜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5679198576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牛羊饲料青贮窖建设技术指南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江西省农业技术推广中心、九江市农业科学院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浮梁县农业农村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徐桂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3870915534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鲜食花生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黑芝麻复种栽培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南昌市农业科学院、樟树市农业农村局、新建区农业农村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曾细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13732919250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富硒水稻生产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江西省农业科学院农产品质量安全与标准研究所、万安县农业农村局、上高县农业农村局、上犹县农业农村局、宁都县农业农村局、丰城市农业农村局、江西省超级水稻研究发展中心、江西省农业科学院水稻研究所、赣州市农业农村局、宜春市农业农村局、江西涞腾生物科技有限公司、江西禾天下农业科技有限公司、江西省一江秋粮油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张标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8579069525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raul</cp:lastModifiedBy>
  <dcterms:modified xsi:type="dcterms:W3CDTF">2024-06-06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