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木荷培育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德兴市林业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天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970358241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低效林改造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2"/>
                <w:szCs w:val="36"/>
              </w:rPr>
              <w:t>江西农业大学、江西省林业科学院</w:t>
            </w:r>
            <w:r>
              <w:rPr>
                <w:rFonts w:eastAsia="仿宋_GB2312;仿宋"/>
                <w:sz w:val="32"/>
                <w:szCs w:val="36"/>
              </w:rPr>
              <w:t>、中国科学院地理科学与资源研究所、中国林业集团有限公司、上饶市林业科学研究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方向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697087636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高汉</cp:lastModifiedBy>
  <dcterms:modified xsi:type="dcterms:W3CDTF">2024-07-02T07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