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392"/>
        <w:gridCol w:w="5412"/>
        <w:gridCol w:w="1497"/>
        <w:gridCol w:w="2012"/>
      </w:tblGrid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名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草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17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大水面渔业资源调查评估与增殖回捕技术规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江西省水生生物保护救助中心、中国水产科学研究院长江水产研究所 江西山水武宁渔业开发有限公司，崇义童源投资控股有限公司阳明湖渔业分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傅雪军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5970665056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多层笼养肉鸡饲养管理规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江西省农业技术推广中心、吉安温氏禽畜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7233D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7233D"/>
                <w:spacing w:val="0"/>
                <w:sz w:val="28"/>
                <w:szCs w:val="28"/>
                <w:shd w:fill="FFFFFF" w:val="clear"/>
              </w:rPr>
              <w:t>吴志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7233D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7233D"/>
                <w:spacing w:val="0"/>
                <w:sz w:val="28"/>
                <w:szCs w:val="28"/>
                <w:shd w:fill="FFFFFF" w:val="clear"/>
                <w:lang w:eastAsia="zh-CN"/>
              </w:rPr>
              <w:t>13870967075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猪场粪污全量还田利用技术规范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江西省农业技术推广中心、全南现代牧业有限公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7233D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7233D"/>
                <w:spacing w:val="0"/>
                <w:sz w:val="28"/>
                <w:szCs w:val="28"/>
                <w:shd w:fill="FFFFFF" w:val="clear"/>
              </w:rPr>
              <w:t>吴志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7233D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7233D"/>
                <w:spacing w:val="0"/>
                <w:sz w:val="28"/>
                <w:szCs w:val="28"/>
                <w:shd w:fill="FFFFFF" w:val="clear"/>
                <w:lang w:eastAsia="zh-CN"/>
              </w:rPr>
              <w:t>13870967075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旱地“油菜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芝麻”轮作生产技术规程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江西省红壤及种质资源研究所、江西省农业技术推广中心、江西农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大学、江西省农业科学院植物保护研究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7233D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17233D"/>
                <w:spacing w:val="0"/>
                <w:sz w:val="28"/>
                <w:szCs w:val="28"/>
                <w:shd w:fill="FFFFFF" w:val="clear"/>
              </w:rPr>
              <w:t>郑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17233D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17233D"/>
                <w:spacing w:val="0"/>
                <w:sz w:val="28"/>
                <w:szCs w:val="28"/>
                <w:shd w:fill="FFFFFF" w:val="clear"/>
                <w:lang w:eastAsia="zh-CN"/>
              </w:rPr>
              <w:t>13979169453</w:t>
            </w:r>
          </w:p>
        </w:tc>
      </w:tr>
    </w:tbl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C8DBC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3C8DBC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Cy3ubjb">
    <w:name w:val="cy3ubjb"/>
    <w:qFormat/>
    <w:rPr/>
  </w:style>
  <w:style w:type="character" w:styleId="Firstchild">
    <w:name w:val="first-child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42:00Z</dcterms:created>
  <dc:creator>Administrator</dc:creator>
  <dc:description/>
  <dc:language>en-US</dc:language>
  <cp:lastModifiedBy>高汉</cp:lastModifiedBy>
  <dcterms:modified xsi:type="dcterms:W3CDTF">2024-07-17T08:5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D0B4EA8C64A4980F0CC3E4845DC6F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