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8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4392"/>
        <w:gridCol w:w="5412"/>
        <w:gridCol w:w="1497"/>
        <w:gridCol w:w="2012"/>
      </w:tblGrid>
      <w:tr>
        <w:trPr>
          <w:trHeight w:val="62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标准项目名称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草单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</w:tr>
      <w:tr>
        <w:trPr>
          <w:trHeight w:val="176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王草与糟渣袋装微贮技术规程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赣州市畜牧水产研究所、赣州大圣牧业发展有限公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雷小文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  <w:t>18907977270</w:t>
            </w:r>
          </w:p>
        </w:tc>
      </w:tr>
      <w:tr>
        <w:trPr>
          <w:trHeight w:val="62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水稻保优抗倒栽培技术规程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江西省农业科学院水稻研究所、江西省农业技术推广中心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何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虎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  <w:t>15870010328</w:t>
            </w:r>
          </w:p>
        </w:tc>
      </w:tr>
      <w:tr>
        <w:trPr>
          <w:trHeight w:val="62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火龙果生产补光技术规程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江西省科学院生物资源研究所、江西金黄光科技集团有限责任公司、江西省家庭农场联合会、江西省农业技术推广中心、南昌大学、江西农业大学、江西省农业科学院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周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华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  <w:t>18779162682</w:t>
            </w:r>
          </w:p>
        </w:tc>
      </w:tr>
    </w:tbl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3C8DBC"/>
      <w:u w:val="none"/>
    </w:rPr>
  </w:style>
  <w:style w:type="character" w:styleId="HTML">
    <w:name w:val="HTML 定义"/>
    <w:basedOn w:val="Style14"/>
    <w:qFormat/>
    <w:rPr>
      <w:i/>
      <w:iCs/>
    </w:rPr>
  </w:style>
  <w:style w:type="character" w:styleId="InternetLink">
    <w:name w:val="Hyperlink"/>
    <w:basedOn w:val="Style14"/>
    <w:rPr>
      <w:color w:val="3C8DBC"/>
      <w:u w:val="none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Cy3ubjb">
    <w:name w:val="cy3ubjb"/>
    <w:qFormat/>
    <w:rPr/>
  </w:style>
  <w:style w:type="character" w:styleId="Firstchild">
    <w:name w:val="first-child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2:42:00Z</dcterms:created>
  <dc:creator>Administrator</dc:creator>
  <dc:description/>
  <dc:language>en-US</dc:language>
  <cp:lastModifiedBy>高汉</cp:lastModifiedBy>
  <dcterms:modified xsi:type="dcterms:W3CDTF">2024-08-01T01:22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2D0B4EA8C64A4980F0CC3E4845DC6F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