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湿地修复与建设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江西省林业科学院、江西省林业局湿地与草地管理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朱仔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8170089850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小微湿地建设指南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林业科学院、江西省林业局湿地与草地管理处、江西省自然保护地建设中心、南昌大学、江西省灌溉试验中心站、江西省绿美瑞生态建设有限公司、江西省大树园林工程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朱仔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8170089850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青钱柳叶用林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林业科技推广和宣传教育中心、江西省林业科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8070146998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高汉</cp:lastModifiedBy>
  <dcterms:modified xsi:type="dcterms:W3CDTF">2024-08-15T01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