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10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等厚度水泥土防渗墙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铁水利水电规划设计集团有限公司、东通岩土科技股份有限公司、江西省水利水电建设集团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博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07289030</w:t>
            </w:r>
          </w:p>
        </w:tc>
      </w:tr>
      <w:tr>
        <w:trPr>
          <w:trHeight w:val="10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冲击弹性波法检测混凝土强度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交通职业技术学院、江西省高速资产经营有限责任公司、江西省交通建设工程质量监督管理局、四川升拓检测技术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丛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870028112</w:t>
            </w:r>
          </w:p>
        </w:tc>
      </w:tr>
      <w:tr>
        <w:trPr>
          <w:trHeight w:val="10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屋顶分布式光伏发电项目评价技术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新能源产业协会、江西省检验检测认证总院检测认证技术发展研究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徐芝亮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70077749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09-14T02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