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机构公共卫生工作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一附属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阮世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0791723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腔综合治疗台用水管理要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一附属医院、北京大学口腔医院、江西省疾病预防控制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7083313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09-14T05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