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272"/>
        <w:gridCol w:w="5197"/>
        <w:gridCol w:w="1832"/>
        <w:gridCol w:w="2012"/>
      </w:tblGrid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标准项目名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草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陆生脊椎野生动物形态鉴定特征采集技术规范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林业科学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576982237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造林固碳增汇技术规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林业科学院、江西省林业局造林绿化处、江西省林业资源监测中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贾全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172851061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C8DBC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C8DBC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y3ubjb">
    <w:name w:val="cy3ubjb"/>
    <w:qFormat/>
    <w:rPr/>
  </w:style>
  <w:style w:type="character" w:styleId="Firstchild">
    <w:name w:val="first-child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2:00Z</dcterms:created>
  <dc:creator>Administrator</dc:creator>
  <dc:description/>
  <dc:language>en-US</dc:language>
  <cp:lastModifiedBy>陈星瞳</cp:lastModifiedBy>
  <dcterms:modified xsi:type="dcterms:W3CDTF">2024-09-27T01:2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D0B4EA8C64A4980F0CC3E4845DC6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