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72"/>
        <w:gridCol w:w="5197"/>
        <w:gridCol w:w="1832"/>
        <w:gridCol w:w="2012"/>
      </w:tblGrid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项目名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共机构能源审计报告评价指南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机关事务管理局、中国标准化研究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骋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979189510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固定资产投资项目节能报告编制规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政府投资项目评审中心（江西省节能中心）、中咨江西工程有限公司、江西省质量和标准化研究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700078260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C8DBC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C8DBC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y3ubjb">
    <w:name w:val="cy3ubjb"/>
    <w:qFormat/>
    <w:rPr/>
  </w:style>
  <w:style w:type="character" w:styleId="Firstchild">
    <w:name w:val="first-child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2:00Z</dcterms:created>
  <dc:creator>Administrator</dc:creator>
  <dc:description/>
  <dc:language>en-US</dc:language>
  <cp:lastModifiedBy>陈星瞳</cp:lastModifiedBy>
  <dcterms:modified xsi:type="dcterms:W3CDTF">2024-10-11T05:3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0B4EA8C64A4980F0CC3E4845DC6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