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72"/>
        <w:gridCol w:w="5197"/>
        <w:gridCol w:w="1832"/>
        <w:gridCol w:w="2012"/>
      </w:tblGrid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项目名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农村宅基地流转管理规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鹰潭市余江区农村宅基地制度改革领导小组办公室、鹰潭市余江区市场监管局、江西省检验检测认证总院检测认证技术发展研究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杨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070426050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幸福河湖评价标准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水利科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佳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767148198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C8DBC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C8DBC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y3ubjb">
    <w:name w:val="cy3ubjb"/>
    <w:qFormat/>
    <w:rPr/>
  </w:style>
  <w:style w:type="character" w:styleId="Firstchild">
    <w:name w:val="first-child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2:00Z</dcterms:created>
  <dc:creator>Administrator</dc:creator>
  <dc:description/>
  <dc:language>en-US</dc:language>
  <cp:lastModifiedBy>陈星瞳</cp:lastModifiedBy>
  <dcterms:modified xsi:type="dcterms:W3CDTF">2024-10-11T05:2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0B4EA8C64A4980F0CC3E4845DC6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