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江西绿色生态”品牌评价通用要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质量和标准化研究院、江西省标准技术审评中心、南方水土保持研究会、江西省生态学会、江西省生态文明研究与促进会、江西省再生资源回收利用协会、江西省水土保持学会、江西省标准化协会、江西省检验检测认证总院检测认证技术发展研究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学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70008633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标准化总监设立指南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检验检测认证总院检测认证技术发展研究院、江西省质量和标准化研究院、江西铜业集团有限公司、江西省公共资源交易集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7614855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大决策社会稳定风险评估工作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财经大学、江西省委政法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76148558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0-15T06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