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丰白翎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畜牧兽医研究所、上饶市广丰区农业农村产业发展服务中心、江西生物科技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江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579069129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季稻氮素监测诊断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农业工程研究所、南京农业大学、浙江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艳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870656983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0-17T05:0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