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标志产品 瑶里嫩蕊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浮梁县瑶里茶叶有限公司、江西省质量和标准化研究院、浮梁县市场监督管理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70635309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壤果园地表径流氮磷面源污染监测技术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红壤及种质资源研究所、江西省农业生态与资源保护站、中国科学院南京土壤研究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大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7002948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口鱼人工繁育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、浙江省淡水水产研究所、江西省农业技术推广中心、江西齐力实业发展有限公司、景德镇市农业技术推广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春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07200161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酸枣果用林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农业大学、崇义县林业技术推广站、江西齐云山食品有限公司、崇义县绿之蓝林业有限公司、宜春市科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南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0705695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蚯蚓粪与饲用植物修复边际土地土壤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畜牧水产研究所、江西省农业技术推广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雷小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0797727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羊肚菌菌种生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农业应用微生物研究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6703001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1-01T02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