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皮规范化生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林业科技推广和宣传教育中心、江西省林业科学院、新干县中药材事业发展中心、江西省中医药研究院、江中药业股份有限公司、新干县赣枳中药材有限公司、江西樟橘红农业发展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银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07046601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山苏设施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蔬菜质量标准中心、龙南市农业技术推广中心、赣州市农业技术推广中心、江西省农业技术推广中心、龙南县宏耘农业发展有限责任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侯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70982389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1-07T08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