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内电动汽车充电停车位消防安全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消防救援总队防火监督处、江西省建筑业发展服务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亮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7089908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室外电动汽车充电停车位消防安全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消防救援总队防火监督处、江西省建筑业发展服务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亮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7089908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消防数据分级分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消防救援总队信息通信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70971688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1-07T07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