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茶苗机械化播种和移栽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科学院农业工程研究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罗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79198039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茱萸山地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瑞昌市横立山红旗吴茱萸专业合作社、 瑞昌市赣食源农业发展有限公司、 瑞昌市帮农农业科技有限公司、 九江园田居农业发展有限公司、 横立山乡人民政府、 瑞昌市农业农村局、 瑞昌市市场监督管理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柯小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870207673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华绒螯蟹扣蟹培育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农业技术推广中心、南昌大学、江西江盛生态农业开发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文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7609498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1-29T01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