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272"/>
        <w:gridCol w:w="5197"/>
        <w:gridCol w:w="1832"/>
        <w:gridCol w:w="2012"/>
      </w:tblGrid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项目名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旱地“春甘薯</w:t>
            </w: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  <w:r>
              <w:rPr>
                <w:rFonts w:ascii="仿宋" w:hAnsi="仿宋" w:cs="仿宋" w:eastAsia="仿宋"/>
                <w:sz w:val="30"/>
                <w:szCs w:val="30"/>
              </w:rPr>
              <w:t>秋大豆”轮作栽培技术规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农业大学、江西省农业技术推广中心、江西宏福生态农业科技有限公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曾研华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379184925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瓠瓜设施早春栽培技术规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赣州市蔬菜花卉研究所、赣州市农业技术推广中心、江西省农业技术推广中心、南康区农业技术推广中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骆振营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170764963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宽皮橘采后青霉属真菌病害综合防控技术规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农业大学、果蔬贮藏与保鲜江西省重点实验室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楚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479185251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康甜柚主要贮藏病害综合防控技术规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农业大学、果蔬贮藏与保鲜江西省重点实验室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楚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479185251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C8DBC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C8DBC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y3ubjb">
    <w:name w:val="cy3ubjb"/>
    <w:qFormat/>
    <w:rPr/>
  </w:style>
  <w:style w:type="character" w:styleId="Firstchild">
    <w:name w:val="first-child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2:00Z</dcterms:created>
  <dc:creator>Administrator</dc:creator>
  <dc:description/>
  <dc:language>en-US</dc:language>
  <cp:lastModifiedBy>陈星瞳</cp:lastModifiedBy>
  <dcterms:modified xsi:type="dcterms:W3CDTF">2024-12-13T03:22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D0B4EA8C64A4980F0CC3E4845DC6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