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井冈蜜柚授粉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农业大学、吉安市井冈蜜柚发展服务中心、吉安县农业农村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970053761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葡萄避雨栽培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园艺研究所、江西省农业技术推广中心、吉安县农业产业发展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慧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70312177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封闭规模蛋用鹌鹑饲养管理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技术推广中心、江西蛋皇纪绿色食品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55789945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生产主体质量安全管理评价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农产品质量安全与标准研究所、江西省农产品质量安全检测中心、北京达邦食安科技有限公司、江西优鲜测科技有限公司、赣州市农业农村局、萍乡市农业农村局、鹰潭市农业农村局、抚州市农业技术推广中心、婺源县农业农村局、景德镇市农产品质量安全检测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冬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579069551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村供水工程信息化建设技术导则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水务集团有限公司、江西省水利厅、江西省防汛信息中心、江西省灌溉排水发展中心、江西省质量和标准化研究院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戴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177980077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12-27T02:4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MjFhNjIyYzE0ZWNjMWI5NjJlODEyYTM4NmRiY2EiLCJ1c2VySWQiOiIxMjEzNjU0MDg4In0=</vt:lpwstr>
  </property>
  <property fmtid="{D5CDD505-2E9C-101B-9397-08002B2CF9AE}" pid="5" name="commondata">
    <vt:lpwstr>commondata</vt:lpwstr>
  </property>
</Properties>
</file>