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CMO</w:t>
            </w:r>
            <w:r>
              <w:rPr>
                <w:rFonts w:ascii="仿宋" w:hAnsi="仿宋" w:cs="仿宋" w:eastAsia="仿宋"/>
                <w:sz w:val="30"/>
                <w:szCs w:val="30"/>
              </w:rPr>
              <w:t>相关医院感染预防与控制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大学第二附属医院、江西省疾病预防控制中心、江西省人民医院、南昌大学第一附属医院、江西省儿童医院、南昌市第一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玉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70892827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介入手术室医院感染预防与控制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大学第二附属医院、江西省疾病预防控制中心、江西省人民医院、南昌大学第一附属医院、江西省儿童医院、南昌市第一医院、南昌市第三医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玉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970892827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胃肠癌类器官药物敏感性测试管理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大学、中国科学院动物研究所、广州国家实验室、南昌大学第一附属医院、中国标准化研究院、国家干细胞资源库、中国计量科学研究院、广州华医再生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方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69843984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5-01-17T03:1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