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8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路沥青路面聚丙烯长丝防裂基布应力吸收层技术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交投养护科技集团有限公司、山东晶创新材料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202754838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桥梁防船撞智能预警系统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交投养护科技集团有限公司、北京中瑞方兴科技有限公司、江西交通职业技术学院、重庆物康科技有限公司、江西省公路投资有限公司、上饶市信州公路事业发展中心、吉安市路桥工程局、安徽航安交通工程有限公司、赣州市市政工程管理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伍建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07011834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5-01-17T03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