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72"/>
        <w:gridCol w:w="5197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8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施早春茬豇豆—夏秋茬苦瓜免耕栽培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赣州市蔬菜花卉研究所、赣州市农业技术推广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静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172746176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兴国灰鹅全年均衡生产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农业科学院畜牧兽医研究所、江西省农业技术推广中心、江西省兴国灰鹅原种场、南昌师范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艳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870627429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陈星瞳</cp:lastModifiedBy>
  <dcterms:modified xsi:type="dcterms:W3CDTF">2025-01-17T03:4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hiMjFhNjIyYzE0ZWNjMWI5NjJlODEyYTM4NmRiY2EiLCJ1c2VySWQiOiIxMjEzNjU0MDg4In0=</vt:lpwstr>
  </property>
  <property fmtid="{D5CDD505-2E9C-101B-9397-08002B2CF9AE}" pid="5" name="commondata">
    <vt:lpwstr>commondata</vt:lpwstr>
  </property>
</Properties>
</file>