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化病人医学实训教育基地建设与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大学第一附属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云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07051690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多业态混合生产经营场所消防安全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消防救援总队防火监督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70463074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5-01-24T01:4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