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施茄子越冬长茬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蔬菜花卉研究所、赣州市农业技术推广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扶京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70158922</w:t>
            </w:r>
          </w:p>
        </w:tc>
      </w:tr>
      <w:tr>
        <w:trPr>
          <w:trHeight w:val="8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油菜秸秆氨化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农业大学、江西省农业技术推广中心、上栗县农业农村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君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65111106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5-01-24T01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