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272"/>
        <w:gridCol w:w="5197"/>
        <w:gridCol w:w="1832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安全抽检监测计划评价规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市场监督管理局食品安全抽检监测处、江西省检验检测认证总院食品检验检测研究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雨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555213344</w:t>
            </w:r>
          </w:p>
        </w:tc>
      </w:tr>
      <w:tr>
        <w:trPr>
          <w:trHeight w:val="10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食品安全风险防控指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西省市场监督管理局、江西省质量和标准化研究院、南昌大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700078260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陈星瞳</cp:lastModifiedBy>
  <dcterms:modified xsi:type="dcterms:W3CDTF">2025-01-24T01:4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hiMjFhNjIyYzE0ZWNjMWI5NjJlODEyYTM4NmRiY2EiLCJ1c2VySWQiOiIxMjEzNjU0MDg4In0=</vt:lpwstr>
  </property>
  <property fmtid="{D5CDD505-2E9C-101B-9397-08002B2CF9AE}" pid="5" name="commondata">
    <vt:lpwstr>commondata</vt:lpwstr>
  </property>
</Properties>
</file>