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534"/>
        <w:gridCol w:w="4935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8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吉安红毛鸭生产技术规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技术推广中心、赣州职业技术学院、江西生物科技职业学院、吉安市农业农村产业发展服务中心、吉水县农业农村局、江西省吉水八都板鸭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国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70820113</w:t>
            </w:r>
          </w:p>
        </w:tc>
      </w:tr>
      <w:tr>
        <w:trPr>
          <w:trHeight w:val="8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巨峰葡萄自然坐果生产技术规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技术推广中心、吉安县农业产业发展中心、宜春学院、中国农业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970800542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曈</cp:lastModifiedBy>
  <dcterms:modified xsi:type="dcterms:W3CDTF">2025-02-13T08:4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iMjFhNjIyYzE0ZWNjMWI5NjJlODEyYTM4NmRiY2EiLCJ1c2VySWQiOiIxMjEzNjU0MDg4In0=</vt:lpwstr>
  </property>
  <property fmtid="{D5CDD505-2E9C-101B-9397-08002B2CF9AE}" pid="5" name="commondata">
    <vt:lpwstr>commondata</vt:lpwstr>
  </property>
</Properties>
</file>