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天椒栽培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赣州市蔬菜质量标准中心、赣州市农业技术推广中心、信丰县农业技术推广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远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879950995</w:t>
            </w:r>
          </w:p>
        </w:tc>
      </w:tr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禾谷生产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科学院农产品质量安全与标准研究所、弋阳县农业农村产业发展服务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579134613</w:t>
            </w:r>
          </w:p>
        </w:tc>
      </w:tr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地理标志产品 雷峰山茶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质量和标准化研究院、江西省农业科学院农产品质量安全与标准研究所、彭泽县市场监督管理局、彭泽县农业农村局、彭泽县雷峰尖茶叶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胡志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70944214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曈</cp:lastModifiedBy>
  <dcterms:modified xsi:type="dcterms:W3CDTF">2025-02-28T07:0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iMjFhNjIyYzE0ZWNjMWI5NjJlODEyYTM4NmRiY2EiLCJ1c2VySWQiOiIxMjEzNjU0MDg4In0=</vt:lpwstr>
  </property>
  <property fmtid="{D5CDD505-2E9C-101B-9397-08002B2CF9AE}" pid="5" name="commondata">
    <vt:lpwstr>commondata</vt:lpwstr>
  </property>
</Properties>
</file>