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272"/>
        <w:gridCol w:w="5197"/>
        <w:gridCol w:w="1832"/>
        <w:gridCol w:w="2012"/>
      </w:tblGrid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项目名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草单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</w:tr>
      <w:tr>
        <w:trPr>
          <w:trHeight w:val="8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葛根全程机械化生产技术规范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省农业技术推广中心、 江西省红壤及种质资源研究所、江西中医药大学、江西农业大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舒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170019166</w:t>
            </w:r>
          </w:p>
        </w:tc>
      </w:tr>
      <w:tr>
        <w:trPr>
          <w:trHeight w:val="8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茄科蔬菜菌核病防治技术规程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省农业科学院植物保护研究所、江西省农业技术推广中心、中国农业科学院蔬菜花卉研究所、赣州市蔬菜花卉研究所、高安市农业农村局、永丰县农业农村局、湖口县农业农村局、峡江县农业农村发展促进中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006208229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C8DBC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C8DBC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y3ubjb">
    <w:name w:val="cy3ubjb"/>
    <w:qFormat/>
    <w:rPr/>
  </w:style>
  <w:style w:type="character" w:styleId="Firstchild">
    <w:name w:val="first-child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42:00Z</dcterms:created>
  <dc:creator>Administrator</dc:creator>
  <dc:description/>
  <dc:language>en-US</dc:language>
  <cp:lastModifiedBy>陈星曈</cp:lastModifiedBy>
  <dcterms:modified xsi:type="dcterms:W3CDTF">2025-03-14T02:12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D0B4EA8C64A4980F0CC3E4845DC6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hiMjFhNjIyYzE0ZWNjMWI5NjJlODEyYTM4NmRiY2EiLCJ1c2VySWQiOiIxMjEzNjU0MDg4In0=</vt:lpwstr>
  </property>
  <property fmtid="{D5CDD505-2E9C-101B-9397-08002B2CF9AE}" pid="5" name="commondata">
    <vt:lpwstr>commondata</vt:lpwstr>
  </property>
</Properties>
</file>