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认知训练护理门诊建设与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第二附属医院、首都医科大学宣武医院、浙江大学医学院附属第一医院、江西省人民医院、赣南医科大学附属第一医院、南昌大学附属康复医院、九江学院附属医院、宜春市人民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177864961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机构耐药肺结核病例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胸科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387002013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曈</cp:lastModifiedBy>
  <dcterms:modified xsi:type="dcterms:W3CDTF">2025-03-14T02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